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º SR JUIZ PRESIDENTE DA JUNTA DE CONCILIAÇÃO E JULGAMENTO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Alfa, cgc, n. , com sede nesta Cidade na rua Fox n. 34, por seu representante legal (fls.) , com fundamento na lei (CLT art. 895) vem, por seu advogado e procurador infra assinado (fls.). interpor este recurso ordinário que tem por escopo reformar totalmente a r. decisão definitiva prolatada por essa .... Junta de Conciliação e Julgamento , no processo sob n. 43/96, em que figura como Reclamante TICIO , brasileiro, viúvo, r.g. n. 5, cic n. 4, carteira de trabalho n. ..... residente e domiciliado nesta Cidade na rua Universo n. 20, pelas razões a seguir expostas. Vejamos, então, preliminarmente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MISSIBILIDADE DESTE RECURSO.</w:t>
      </w:r>
    </w:p>
    <w:p>
      <w:pPr>
        <w:pStyle w:val="Normal"/>
        <w:rPr/>
      </w:pPr>
      <w:r>
        <w:rPr/>
        <w:t>O recorrente é o Reclamado e, portanto, parte legítima para recorrer; tem interesse processual na reforma da r. decisão atacada para melhorar sua situação; o recurso é tempestivo e é o cabente para reformar r. decisão definitiva (CLT , art. 895), além do que está acompanhado pelos comprovantes de pagamento dos depósitos.</w:t>
      </w:r>
    </w:p>
    <w:p>
      <w:pPr>
        <w:pStyle w:val="Normal"/>
        <w:rPr/>
      </w:pPr>
      <w:r>
        <w:rPr/>
        <w:t>Isto posto deduz-se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DIDO.</w:t>
      </w:r>
    </w:p>
    <w:p>
      <w:pPr>
        <w:pStyle w:val="Normal"/>
        <w:rPr/>
      </w:pPr>
      <w:r>
        <w:rPr/>
        <w:t>Pede-se e espera-se que esse Juízo receba, conheça e ordene o processamento e remessa dos autos para a Superior Instância ( Eg. Tribunal Regional do Trabalho) , como medida de int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QUERIMENTO.</w:t>
      </w:r>
    </w:p>
    <w:p>
      <w:pPr>
        <w:pStyle w:val="Normal"/>
        <w:rPr/>
      </w:pPr>
      <w:r>
        <w:rPr/>
        <w:t>Requer-se que V. Exª se digne ordenar a notificação do recorrido para apresentar razões, querendo, no prazo de 8 (oito) dias CLT, art. 895) , cumpridas as necessárias formalidad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EÇA APAR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 JUL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Alfa, cgc, n. , com sede nesta Cidade na rua Fox n. 34, por seu representante legal (fls.) , com fundamento na lei (CLT art. 895) vem, por seu advogado e procurador infra assinado (fls.). interpor este recurso ordinário que tem por escopo reformar totalmente a r. decisão definitiva prolatada pela .... Junta de Conciliação e Julgamento , no processo sob n. 43/96, em que figura como Reclamante TICIO , brasileiro, viúvo, r.g. n. 5, cic n. 4, carteira de trabalho n. ..... residente e domiciliado nesta Cidade na rua Universo n. 20, pelas razões a seguir expostas. Vejamos, então, preliminarmente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JETO DESTE RECURSO.</w:t>
      </w:r>
    </w:p>
    <w:p>
      <w:pPr>
        <w:pStyle w:val="Normal"/>
        <w:rPr/>
      </w:pPr>
      <w:r>
        <w:rPr/>
        <w:t>É obter ordem judiciária determinando a extinção do processo, sem julgamento de mérito, acolhendo a preliminar de litispendência argüida em contestação (fls) e, no mérito, a extinção do processo com julgamento de mérito, rejeitado o pedido deduzido na vestibular.</w:t>
      </w:r>
    </w:p>
    <w:p>
      <w:pPr>
        <w:pStyle w:val="Normal"/>
        <w:rPr/>
      </w:pPr>
      <w:r>
        <w:rPr/>
        <w:t>Vejamos, então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. DECISÃO RECORRIDA.</w:t>
      </w:r>
    </w:p>
    <w:p>
      <w:pPr>
        <w:pStyle w:val="Normal"/>
        <w:rPr/>
      </w:pPr>
      <w:r>
        <w:rPr/>
        <w:t>A r. decisão atacada acolheu, integralmente, o pedido deduzido pelo ora recorrido, então Reclamante, afastando a preliminar alevantada (fls). (transcrever a parte útil). No entanto, como adiante se demonstra, o ora recorrente, então Reclamado, demonstrou a improcedência do pedido e a procedência da preliminar que foi rejeitada.Vejamos, então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ÕES DO PEDIDO DE REFORMA.</w:t>
      </w:r>
    </w:p>
    <w:p>
      <w:pPr>
        <w:pStyle w:val="Normal"/>
        <w:rPr/>
      </w:pPr>
      <w:r>
        <w:rPr/>
        <w:t>Merece ser reformada a r. decisão ora guerreada que “data vênia “ não aplicou a lei ao fat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ota: as preliminares que podem ser argüidas no recurso ordinário tem raiz na contestação, i. é, devem ser argüidas na resposta à vestibular. O ilustre Colega encontra neste Auxiliar, modelos civis, verbete contestação, 35 modelos de preliminares que podem ser argüidas e em matéria trabalhista utilizadas, com as devidas adaptações. Redigimos esta nota para evitar repetições de modelos . Abaixo vai um modelo com preliminar de litispendê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preliminar de litispendencia restou claramente provada. Não obstante a r. decisão ora guerreada a afastou, “verbis” (transcrever a parte da r. decisão que rejeitou a preliminar extintiva do processo). Vejamos, então,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A PROCEDÊNCIA DA PRELIMINAR.</w:t>
      </w:r>
    </w:p>
    <w:p>
      <w:pPr>
        <w:pStyle w:val="Normal"/>
        <w:rPr/>
      </w:pPr>
      <w:r>
        <w:rPr/>
        <w:t>A ação proposta pelo Recte perante esse juízo em tudo é idêntica à outra, ajuizada perante a 3ª Junta de Conciliação e Julgamento desta Cidade, verificando-se que as partes, a causa de pedir e o pedido são os mesmos (doc. II, inicial da 3ª Junta). Com efeito, naquela ação, pretende o Recte . haver do Rcdo (reproduzir a inicial, salientando a identidade de partes, da causa de pedir e do pedido, cf, cpc, art 301 §§ 1º, 2º e 3º).</w:t>
      </w:r>
    </w:p>
    <w:p>
      <w:pPr>
        <w:pStyle w:val="Normal"/>
        <w:rPr/>
      </w:pPr>
      <w:r>
        <w:rPr/>
        <w:t>A ação em curso na 3ª Vara Cível desta Comarca está pendente de julgamento, uma vez que foi designada pelo MM Juiz de Direito daquela Vara, audiência de conciliação e julgamento para o dia 11 do mês de agosto do corrente ano (doc.III). Está, portanto, presente o pressuposto negativo (cpc, art. 301, §§ 1º, 2º e 3º), devendo, por via de conseqüência, ser extinto o processo, sem julgamento de mérito (art. 267, V, c/c o art. 301, V, do cpc), condenado o A. a pagar despesas e verba honorária, fixada esta consoante apreciação eqüitativa do juiz .(lei 8952/94, § 4º, art. 20) Se, no entanto, assim não for entendido, à evidência deve o pedido ser rejeitado, estudando-se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ÉRITO.</w:t>
      </w:r>
    </w:p>
    <w:p>
      <w:pPr>
        <w:pStyle w:val="Normal"/>
        <w:rPr/>
      </w:pPr>
      <w:r>
        <w:rPr/>
        <w:t>No mérito a r. decisão recorrida entendeu que (reproduzir, na parte útil, o mérito da r. decisão atacada, opondo um fato impeditivo, extintivo ou modificativo do direito do recorrido).</w:t>
      </w:r>
    </w:p>
    <w:p>
      <w:pPr>
        <w:pStyle w:val="Normal"/>
        <w:rPr/>
      </w:pPr>
      <w:r>
        <w:rPr/>
        <w:t>Isto posto deduz-se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DIDO.</w:t>
      </w:r>
    </w:p>
    <w:p>
      <w:pPr>
        <w:pStyle w:val="Normal"/>
        <w:rPr/>
      </w:pPr>
      <w:r>
        <w:rPr/>
        <w:t>Pede-se e espera-se que a Colenda Turma Julgadora digne-se receber, conhecer, processar e acolher este recurso ordinário para o fim de , acolhendo a preliminar de litispendência , extinguir o processo; se vencida, reformar, totalmente, a r. decisão recorrida, como medida de inteira justiça.</w:t>
      </w:r>
    </w:p>
    <w:p>
      <w:pPr>
        <w:pStyle w:val="Normal"/>
        <w:rPr/>
      </w:pPr>
      <w:r>
        <w:rPr/>
        <w:t>Termos em que, cumpridas as necessárias formalidades legais, pede e espera acolh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3:00Z</dcterms:created>
  <dc:creator>Iann</dc:creator>
  <dc:description/>
  <cp:keywords/>
  <dc:language>en-US</dc:language>
  <cp:lastModifiedBy>Iann</cp:lastModifiedBy>
  <dcterms:modified xsi:type="dcterms:W3CDTF">2008-01-09T20:17:00Z</dcterms:modified>
  <cp:revision>1</cp:revision>
  <dc:subject/>
  <dc:title>EXMº SR JUIZ PRESIDENTE DA JUNTA DE CONCILIAÇÃO E JULGAMENTO DESTA CIDADE</dc:title>
</cp:coreProperties>
</file>